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составлена на осн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учебного плана учреждения, «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». Программа разработана в целях решения оздоровительных, образовательных, воспитательных и коррекцион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едущих мест в подготовке учащихся с ограниченными возможностями здоровья к самостоятельной жизни и производственному труду. 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детей с ограниченными возможностями здоровья является наличие у них разнообразных нарушений психического и физического развития, обусловленных органическим поражением центральной нервной системы различной этиологии, возникающих на разных возрастных этапах индивидуаль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недостаточность учащихся особенно возрастает при выполнении точно дозированных мышечных усилий, пространственно-временной организации моторн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ической культуры как при организации учебной работы, так и спортивно-массовых внеклассных мероприятий с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реди учащихся специальной (коррекционной) школы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 обучения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гигиены, теоретических сведений по физкультуре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двигательных умений и навык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темпа и ритма, координации движени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й осанки в статических положениях и в движениях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речевого материала, используемого учителем на уроках по физической культуре.</w:t>
      </w:r>
    </w:p>
    <w:p>
      <w:pPr>
        <w:pStyle w:val="TextBodyIndent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на предмет физической культуры в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х классах выделяется 3 учебных часа в неделю. Третий час физической культуры был добавлен для увеличения двигательной активности и развития физических качеств учащихся. Общее число часов за год обучения составляет 102 часа в каждом классе.</w:t>
      </w:r>
    </w:p>
    <w:p>
      <w:pPr>
        <w:pStyle w:val="TextBodyIndent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ческой культуре для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классов структурно состоит из следующих разделов: гимнастика, легкая атлетика, лыжная подготовка, спортивные игры (волейбол, баскетбол), подвижные игры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УЧЕБНОГО МАТЕРИАЛА ПО РАЗДЕЛАМ ПРОГРАММЫ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аспределение материала позволяет охватить основные направления физкультуры как учебного предмета в школе с учетом климатических условий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Гимнастика» </w:t>
      </w:r>
      <w:r>
        <w:rPr>
          <w:rFonts w:cs="Times New Roman" w:ascii="Times New Roman" w:hAnsi="Times New Roman"/>
          <w:sz w:val="28"/>
          <w:szCs w:val="28"/>
        </w:rPr>
        <w:t>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учащиеся должны овладеть доступными им простейшими видами построений. Построения и перестроения трудны для данной категории детей из-за нарушений ориентировки в пространстве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рудность усвоения пространственно-двигательных упражнений, они должны быть обязательным элементом каждого урока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 Наряду с упражнениями в исходных положениях си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тоя даются упражнения в исходных положениях лежа для разгрузки позвоночника и более избирательного воздействия на мышцы туловища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такого рода оказывают положительное влияние на сердечно-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е, ритме. Постоянно регулируется физическая нагрузка подбором упражнений, изменением исходных положений,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вильному дыханию в покое и при выполнении физических упражнений помогает также более эффективной работе логопеда при постановке звуков, а на уроках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равильному сочетанию дыхания с выполнением трудовых приемов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Легкая атлетика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данном разделе уделено метанию, так как при выполнении упражнений в метании у детей развиваются точность, ловкость действий с предметами, глазомер. Школьники учатся правильному захвату мяча (равномерно и с достаточной силой), умению технически правильно выполнять бросок, распределять внимание на захват мяча, на соизмерение полета мяча с ориентиром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жную 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оводятся при температуре -15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  <w:lang w:val="ru-RU"/>
        </w:rPr>
        <w:t>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С - -18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  <w:lang w:val="ru-RU"/>
        </w:rPr>
        <w:t>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при несильном ветре. Занятия лыжами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я осанки, дыхания, координации, моторики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разделов программы является разде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Подвижные игры». </w:t>
      </w:r>
      <w:r>
        <w:rPr>
          <w:rFonts w:cs="Times New Roman" w:ascii="Times New Roman" w:hAnsi="Times New Roman"/>
          <w:sz w:val="28"/>
          <w:szCs w:val="28"/>
        </w:rPr>
        <w:t>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для детей с ограниченными возможностями здоровья основной формой организации занятий по физической культуре является урок, состоящий из четырех основных частей: вводной, подготовительной, основной и заключительной (все части урока взаимосвязаны). Так же как и на других предметных уроках, учитель использует такие приемы, как объяснение, показ, упражнение, закрепление (в форме тренировочных занятий), оценку (похвалу, поощрение) с учетом конкретного содержания и целей проводимых уроков. Каждый урок включает элементы игры, занимательности, состязательности, что значительно стимулирует интерес детей к урокам физкультуры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является контроль за физическим развитием и физической подготовленностью учащихся, что позволяет отслеживать динамику развития учащихся с ограниченными возможностями здоровья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ебно – тематическое планирование</w:t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изическая культура 4 – 6 классы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5"/>
        <w:gridCol w:w="2042"/>
        <w:gridCol w:w="1942"/>
        <w:gridCol w:w="2124"/>
        <w:gridCol w:w="1385"/>
      </w:tblGrid>
      <w:tr>
        <w:trPr/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76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ы программы, количество часов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гк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етика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имнастика 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ыжная подготовка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ртивные игры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</w:tc>
      </w:tr>
    </w:tbl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4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/>
        <w:t xml:space="preserve"> четверт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3"/>
        <w:gridCol w:w="1951"/>
        <w:gridCol w:w="21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34 - 20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на отрезках60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30 мет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на отрезках 30-40мет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40-60 м.на скорост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скор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 034-20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ый бе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«перешагивание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Охотники и ут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гимнастической стен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08-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и игры с мяч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: ловля мяч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4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78740</wp:posOffset>
                </wp:positionV>
                <wp:extent cx="6142355" cy="732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593"/>
                              <w:gridCol w:w="195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ы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а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08 -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орный прыжок через коз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орный прыжок через коз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робатики. Стойка на лопатк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28 -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робатики. Кувырки вперёд и наза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. Ведение и передача мяча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03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 на мест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ведением и передаче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и эстафеты с мячо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ыжная подготовка. скользящий шаг.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-010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льзящий шаг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пающий шаг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основной стойк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ъём скользящим шаго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010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ъём на склон «лесенкой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еречный двухшажный хо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шажный ход. Спуск со скло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77pt;mso-wrap-distance-left:9pt;mso-wrap-distance-right:9pt;mso-wrap-distance-top:0pt;mso-wrap-distance-bottom:0pt;margin-top:6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593"/>
                        <w:gridCol w:w="1951"/>
                        <w:gridCol w:w="2160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 учебного времени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а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ание по канат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08 -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рный прыжок через козл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рный прыжок через козл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ание по канат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ание по канат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робатики. Стойка на лопатк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28 -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робатики. Кувырки вперёд и наза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. Ведение и передача мяча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03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 на мест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ведением и передаче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и эстафеты с мячо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баскетбо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ыжная подготовка. скользящий шаг.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-010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зящий шаг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пающий шаг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основной стойк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ъём скользящим шаго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010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ъём на склон «лесенкой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еречный двухшажный хо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шажный ход. Спуск со скло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4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78740</wp:posOffset>
                </wp:positionV>
                <wp:extent cx="6142355" cy="9832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593"/>
                              <w:gridCol w:w="195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ы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а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перечный двушажный ход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10 -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основной стойк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основной стойк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катание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500м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500м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низкой стойк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010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500м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1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500м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ъём и спуск со скло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на скорость 40-60 метро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и игры на лыжа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10 -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лыжах «Кто дальше уедет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лыжах «Кто дальше уедет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онербол. Подача мяча одной рукой снизу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035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ча мяча одной рукой сниз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2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. Ведение и передача мяч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. Ведение и передача мяч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35 -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 в движении. Учебная игра в баскетбол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мяча в кольц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3.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74.2pt;mso-wrap-distance-left:9pt;mso-wrap-distance-right:9pt;mso-wrap-distance-top:0pt;mso-wrap-distance-bottom:0pt;margin-top:6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593"/>
                        <w:gridCol w:w="1951"/>
                        <w:gridCol w:w="2160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 учебного времени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а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перечный двушажный ход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10 -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основной стойк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основной стойк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катание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500м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500м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низкой стойк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010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500м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1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500м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ъём и спуск со скло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на скорость 40-60 метро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и игры на лыжа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10 -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лыжах «Кто дальше уедет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лыжах «Кто дальше уедет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онербол. Подача мяча одной рукой снизу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035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мяча одной рукой сниз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2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. Ведение и передача мяч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. Ведение и передача мяч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35 -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 в движении. Учебная игра в баскетбол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мяча в кольц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3.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4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78740</wp:posOffset>
                </wp:positionV>
                <wp:extent cx="6161405" cy="6720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1598"/>
                              <w:gridCol w:w="1957"/>
                              <w:gridCol w:w="2167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ы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я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а по 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в цел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в цел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ночный бег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м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ночный бег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м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40 м. на скор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034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40-60 метр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 500метр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 500 метр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и игры с мячо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и игры с мячо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4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г 40-60 метров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60 метр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стафетный бег на отрезках 30-40 метров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г 40-60 метров на скорость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стафетный бег по кругу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5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5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овый бе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овый бе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5.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529.2pt;mso-wrap-distance-left:9pt;mso-wrap-distance-right:9pt;mso-wrap-distance-top:0pt;mso-wrap-distance-bottom:0pt;margin-top:6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1598"/>
                        <w:gridCol w:w="1957"/>
                        <w:gridCol w:w="2167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 учебного времени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я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а по ТБ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в цел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в цел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чный бег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м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чный бег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м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40 м. на скор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034-200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40-60 метр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 500метр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 500 метр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и игры с мячо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и игры с мячо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г 40-60 метров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60 метр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стафетный бег на отрезках 30-40 метров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г 40-60 метров на скорость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стафетный бег по кругу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5.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5.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овый бе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овый бе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нать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полнять размыкания уступ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ерестроиться из колонны по одному в колонну по два, по тр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страховку при выполнении другим учеником упражнения на бре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одьбы: для укрепления здоровья человека, основы кроссового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занятия лыжами на трудовую деятельность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полняют штрафные броски, 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выполнять команды «Шире шаг!», «Короче шаг!», «Чаще шаг!», «Реже шаг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й прыжок способом «согнув но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азы опорного пры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равновесие на гимнастическом бревне; лазать по канату в два и три при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лет в группировке, в прыжках в длину с разбега способом «согнув но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ход через планку в прыжках в высоту с разбега способом «перешагива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тание малого мяча на дальность с разбега по коридору 10 м; выполнять толкание набивного мяча с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вижения рук, ног, туловища в одновременном двушажном ходе на отрезках 40-60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 быстром темпе 160-200 м одновременным х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лыжами и палками одноврем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на лыжах до 2 км. (девочки), до 3 км (мальчики); выполнять верхнюю прямую подачу. Играть в волей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тановку прыжком и поворотом. Баскет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по корзине двумя руками от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5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78740</wp:posOffset>
                </wp:positionV>
                <wp:extent cx="6052185" cy="6311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701"/>
                              <w:gridCol w:w="184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ы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а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ёгкая атлетика. Бег 40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34 -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40-60 мет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60 м.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г 60м. прыжки в длин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оссовый бе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овый бе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9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высоту с разб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ки в высоту «перешагивани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онербол. Подача мяч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-036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овля и передача мяч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онербол. Подача мяч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ночный бе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и эстафеты с мяч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и эстафеты с мяч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пионерб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0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497pt;mso-wrap-distance-left:9pt;mso-wrap-distance-right:9pt;mso-wrap-distance-top:0pt;mso-wrap-distance-bottom:0pt;margin-top:6.2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701"/>
                        <w:gridCol w:w="1843"/>
                        <w:gridCol w:w="2160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 учебного времен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а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ёгкая атлетика. Бег 40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34 -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40-60 мет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60 м. с высокого ст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г 60м. прыжки в длину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оссовый бе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овый бе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9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высоту с разб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 в высоту «перешагивание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онербол. Подача мяч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-036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овля и передача мяч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онербол. Подача мяч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чный бе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и эстафеты с мяч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и эстафеты с мяч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пионерб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0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5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78740</wp:posOffset>
                </wp:positionV>
                <wp:extent cx="6052185" cy="7934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559"/>
                              <w:gridCol w:w="1985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ы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а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-028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. Ведение мяч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. Передач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-035 -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и передача мяч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. Броски в коль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.1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в коль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 на мес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 в дви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мяч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1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орный прыжок через гимнастического коз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ступающим шаг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ОТ – 010 -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скользящим шаг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вижение на лыжах скользящим шаг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ъём на склон «лесенк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еречный двухшажный ход. Подъём «ёлочк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основной стой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Т-10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ск со склона в основной стой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еречный двухшажный ход. Спуск со склон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дистанции на лыжах дл 1к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дистанции на лыжах до 1к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2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24.8pt;mso-wrap-distance-left:9pt;mso-wrap-distance-right:9pt;mso-wrap-distance-top:0pt;mso-wrap-distance-bottom:0pt;margin-top:6.2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559"/>
                        <w:gridCol w:w="1985"/>
                        <w:gridCol w:w="2160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 учебного времен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а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ание по кана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-028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. Ведение мяч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. Передач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-035 -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и передача мяч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. Броски в коль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1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в коль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 на мест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 в дви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баскетб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игра в баскетб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мяч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рный прыжок через гимнастического коз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ступающим шаг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 – 010 -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скользящим шаг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вижение на лыжах скользящим шаг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ъём на склон «лесенко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еречный двухшажный ход. Подъём «ёлочко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основной стой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Т-10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ск со склона в основной стой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еречный двухшажный ход. Спуск со склон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дистанции на лыжах дл 1к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дистанции на лыжах до 1к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2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5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/>
        <w:t xml:space="preserve"> четверт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985"/>
        <w:gridCol w:w="21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со склона в основной стой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10 - 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склон «лесен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двухшажный ход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по склону ступающи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в медленном темпе до 1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эстафеты на 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эстафеты на 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в медленном темпе до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на скорость на отрезке 40-6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жение «плуго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10-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в медленном темпе до 1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в медленном темпе до 1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Ведение мяча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5-20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Подача и ловл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6-20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Подача и ловл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Боковая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Розыгрыш мяча на три 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Розыгрыш мяча на три 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Боковая подач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5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/>
        <w:t xml:space="preserve"> четверть</w:t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59"/>
        <w:gridCol w:w="1985"/>
        <w:gridCol w:w="226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того мяча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пособом «перешаг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4-200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м. с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12-200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м.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4-200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 метров на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 на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-6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новные требования к знаниям, умениям и навыкам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полнять размыкания уступ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строиться из колонны по одному в колонну по два, по тр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страховку при выполнении другим учеником упражнения на бре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одьбы: для укрепления здоровья человека, основы кроссового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занятия лыжами на трудовую деятельность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полняют штрафные броски, 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выполнять команды «Шире шаг!», «Короче шаг!», «Чаще шаг!», «Реже шаг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й прыжок способом «согнув но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азы опорного пры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равновесие на гимнастическом бревне; лазать по канату в два и три при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лет в группировке, в прыжках в длину с разбега способом «согнув но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ход через планку в прыжках в высоту с разбега способом «перешагива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тание малого мяча на дальность с разбега по коридору 10 м; выполнять толкание набивного мяча с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вижения рук, ног, туловища в одновременном двушажном ходе на отрезках 40-60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йти в быстром темпе 200-300 м одновременным х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лыжами и палками одноврем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ать на лыжах до 2 км. (девочки), до 3 км (мальчик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ть верхнюю прямую подачу. Играть в волей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падающий удар, блокировку мяча. Волейб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ть повороты баскетболиста, штрафной бросок. Баскет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по корзине одной рукой от пл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6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/>
        <w:t xml:space="preserve"> четверть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127"/>
        <w:gridCol w:w="20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хо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34 - 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30-6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300-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300-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300-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6-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6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/>
        <w:t xml:space="preserve"> четвер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2126"/>
        <w:gridCol w:w="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       № инструкта-                    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  <w:tab/>
              <w:t xml:space="preserve">               жа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.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Вед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08 - 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 «ноги вроз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08-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гимнастического козла «ноги вро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Кувырки вперёд, назад, стойка на лопа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на лыжах без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на лыжах с п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двухшажный ход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двухшажный ход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Подъём «ел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Подъём «ёл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а в средне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10-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6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83"/>
        <w:gridCol w:w="1985"/>
        <w:gridCol w:w="21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со склона в основной стой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на лыжах в 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двухшажный ход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на лыжах и поворот уп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скорость на расстоянии до 100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а на лыжах в низ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лыжах «Ёл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и поворот уп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10 - 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1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на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1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и спуск со с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скорость на расстоянии дл 1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до 3,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. Подача мяча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Ведение и пере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передач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6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/>
        <w:t xml:space="preserve"> четверть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127"/>
        <w:gridCol w:w="20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сверху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дача мяча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изическая культура 6 класс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/>
        <w:t xml:space="preserve"> четверть</w:t>
      </w:r>
    </w:p>
    <w:tbl>
      <w:tblPr>
        <w:tblW w:w="99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84"/>
        <w:gridCol w:w="1984"/>
        <w:gridCol w:w="20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учебного времен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 по Т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36 - 2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яча из-за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пособом «перешаг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пособом «перешаг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6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6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800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8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ину с разбе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-034-2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800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с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на отрезке 40-6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по 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ть перестро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ятся соревнования по гимнас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самостоятельно провести легкоатлетическую разминку перед соревно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ыжного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лыжных 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тактика игры»; роль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виды лазанья, опорных прыжков, равновес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5-6 упражнений и показать их выполнение учащимся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 быстром темпе 5 км. По ровной площадке или по пересеченно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в медленном темпе 12-15 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на короткие дистанции 100-200 м. на среднюю дистанцию 800 м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в максимальном темпе полосу препятствий на дистанции 100-200 м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длину с полного разбега способом «согнув ног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ысоту с полного разбега способом «перешагивание» и способом «перекидн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ать малый мяч с полного разбега на дальность в коридор 10 м.и в обозначенное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 набивной мяч на результат. Выполнять поворот на параллельных лыж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на лыжах 2 км (девушки), 3 км (юнош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на время 400 м (девушки), 600 м (юнош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все виды по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ямой нападающий уд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ть нападающие уда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ачу из-за головы при передвижении бегом, ведение мяча с обвод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1134"/>
      <w:pgBorders w:display="allPages" w:offsetFrom="page">
        <w:top w:val="thickThinMediumGap" w:sz="18" w:space="24" w:color="A6A6A6"/>
        <w:left w:val="thickThinMediumGap" w:sz="18" w:space="24" w:color="A6A6A6"/>
        <w:bottom w:val="thickThinMediumGap" w:sz="18" w:space="24" w:color="A6A6A6"/>
        <w:right w:val="thickThinMediumGap" w:sz="1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i/>
        <w:sz w:val="14"/>
        <w:szCs w:val="16"/>
      </w:rPr>
      <w:t xml:space="preserve">~ </w:t>
    </w:r>
    <w:r>
      <w:rPr>
        <w:rFonts w:cs="Bookman Old Style" w:ascii="Bookman Old Style" w:hAnsi="Bookman Old Style"/>
        <w:b/>
        <w:i/>
        <w:sz w:val="14"/>
        <w:szCs w:val="16"/>
      </w:rPr>
      <w:fldChar w:fldCharType="begin"/>
    </w:r>
    <w:r>
      <w:rPr>
        <w:sz w:val="14"/>
        <w:i/>
        <w:b/>
        <w:szCs w:val="16"/>
        <w:rFonts w:cs="Bookman Old Style" w:ascii="Bookman Old Style" w:hAnsi="Bookman Old Style"/>
      </w:rPr>
      <w:instrText xml:space="preserve"> PAGE </w:instrText>
    </w:r>
    <w:r>
      <w:rPr>
        <w:sz w:val="14"/>
        <w:i/>
        <w:b/>
        <w:szCs w:val="16"/>
        <w:rFonts w:cs="Bookman Old Style" w:ascii="Bookman Old Style" w:hAnsi="Bookman Old Style"/>
      </w:rPr>
      <w:fldChar w:fldCharType="separate"/>
    </w:r>
    <w:r>
      <w:rPr>
        <w:sz w:val="14"/>
        <w:i/>
        <w:b/>
        <w:szCs w:val="16"/>
        <w:rFonts w:cs="Bookman Old Style" w:ascii="Bookman Old Style" w:hAnsi="Bookman Old Style"/>
      </w:rPr>
      <w:t>22</w:t>
    </w:r>
    <w:r>
      <w:rPr>
        <w:sz w:val="14"/>
        <w:i/>
        <w:b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i/>
        <w:sz w:val="14"/>
        <w:szCs w:val="16"/>
      </w:rPr>
      <w:t xml:space="preserve"> ~</w:t>
    </w:r>
  </w:p>
  <w:p>
    <w:pPr>
      <w:pStyle w:val="Footer"/>
      <w:spacing w:before="0" w:after="200"/>
      <w:rPr>
        <w:rFonts w:ascii="Bookman Old Style" w:hAnsi="Bookman Old Style" w:cs="Bookman Old Style"/>
        <w:b/>
        <w:b/>
        <w:i/>
        <w:i/>
        <w:sz w:val="14"/>
        <w:szCs w:val="16"/>
      </w:rPr>
    </w:pPr>
    <w:r>
      <w:rPr>
        <w:rFonts w:cs="Bookman Old Style" w:ascii="Bookman Old Style" w:hAnsi="Bookman Old Style"/>
        <w:b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4:00Z</dcterms:created>
  <dc:creator>Admin</dc:creator>
  <dc:description/>
  <cp:keywords/>
  <dc:language>en-US</dc:language>
  <cp:lastModifiedBy>kent</cp:lastModifiedBy>
  <cp:lastPrinted>2013-09-27T07:03:00Z</cp:lastPrinted>
  <dcterms:modified xsi:type="dcterms:W3CDTF">2017-12-15T06:47:00Z</dcterms:modified>
  <cp:revision>46</cp:revision>
  <dc:subject/>
  <dc:title>Бюджетное специальное (коррекционное) образовательное учреждение ХМАО – Югры для обучающихся, воспитанников с ограниченными возможностями здоровья «Леушинская специальная (коррекционная) общеобразовательная школа- интернат VIII вида</dc:title>
</cp:coreProperties>
</file>